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color w:val="9F9F9F"/>
          <w:sz w:val="22"/>
          <w:szCs w:val="22"/>
        </w:rPr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CCCC"/>
                <w:sz w:val="18"/>
                <w:szCs w:val="18"/>
              </w:rPr>
              <w:t>11:40 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CCCC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CCCCCC"/>
                <w:sz w:val="26"/>
                <w:szCs w:val="26"/>
              </w:rPr>
              <w:t>Create a burning girl with fire effect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In this tutorial you will learn how to create a burning girl with fire effect. We will come through easy steps to create this cool effect using only default filters, color and brushes of photoshop. 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Stock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Comic Sans MS" w:ascii="Comic Sans MS" w:hAnsi="Comic Sans MS"/>
                  <w:color w:val="CCCCCC"/>
                  <w:sz w:val="20"/>
                  <w:szCs w:val="20"/>
                </w:rPr>
                <w:t>Model</w:t>
              </w:r>
            </w:hyperlink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1. Open your picture and duplicate it we have Background copy. You better choose model with flying hair so effect will look nicer. Choose Filter-Stylize-Find edges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3810000" cy="292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2. Press Ctrl+Shift+U to desaturate it, then hit Ctrl+I to invert color. We have result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3810000" cy="287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3. Make a selection around face, neck, body except hair, then copy it into a new layer ( right click this selection, choose Layer via Copy to use Ctrl+C to copy, Ctrl+V to paste)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3810000" cy="2952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This step is to make face, body of girl on a new layer so when we apply effect in following step these part will not be affected.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4. Duplicate background copy ( that has been applied some effects in previous steps). Choose Filter-Stylize-Wind. 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My model hair is flying hair from the right so i choose From the Right like in this screenshot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2381250" cy="3571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Depending on your model hair direction you can choose like me or in contrary side or choose both.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Apply Ripple effect ( Filter-Distort-Ripple)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2476500" cy="2971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Apply Gassian Blur with 1 px, then Motion blur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2857500" cy="3409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Set this layer to Screen 100%.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3810000" cy="285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Duplicate it and lower opacity to 50% ( with Screen mode)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4286250" cy="3209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5. Now we will use Smudge tool to make fire look more realistic. Create a new layer , choose Smudge tool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47625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Drag fire lines to make them look smoother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3095625" cy="571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6. Create a new layer, choose soft brush, 9 px and color #faa203 with settings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3143250" cy="3724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3143250" cy="3533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3143250" cy="3600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3143250" cy="3552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Paint around model like this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4286250" cy="3209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Apply Outer glow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4191000" cy="3390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4286250" cy="3238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7. New layer again, use soft brush, 4 px, uncheck Color Dynamics on brush settings and draw around model ( dont apply layer style)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4286250" cy="3219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Step 6, 7 are to create fire spots.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8. Create a new Color Balance layer ( Layer-New adjustment layer-Color Balance)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Midtones: 60, 13, -89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Shadows: 63, 25, -57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Highlights: 71, 0, -43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4286250" cy="3209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Curves layer to make more contrast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2857500" cy="2990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We have result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4286250" cy="3219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9. Final step: Create a new layer with Overlay mode, fill with 50% gray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3933825" cy="159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Use Dodge tool to brighten more highlights and Burn tool to strengthen dark parts on model  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4286250" cy="3162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  <w:drawing>
                <wp:inline distT="0" distB="0" distL="0" distR="0">
                  <wp:extent cx="3257550" cy="1714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t>Final Result:</w:t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Verdana" w:ascii="Verdana" w:hAnsi="Verdana"/>
                <w:color w:val="9F9F9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9F9F9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F9F9F"/>
                <w:sz w:val="20"/>
                <w:szCs w:val="20"/>
              </w:rPr>
              <w:drawing>
                <wp:inline distT="0" distB="0" distL="0" distR="0">
                  <wp:extent cx="4761865" cy="3571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ositphotos.com/1744540/stock-photo-Beauty-portrait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45:00Z</dcterms:created>
  <dc:creator>Andrew W Tomkinson</dc:creator>
  <dc:description/>
  <cp:keywords/>
  <dc:language>en-US</dc:language>
  <cp:lastModifiedBy>Andrew W Tomkinson</cp:lastModifiedBy>
  <dcterms:modified xsi:type="dcterms:W3CDTF">2011-06-20T00:47:00Z</dcterms:modified>
  <cp:revision>1</cp:revision>
  <dc:subject/>
  <dc:title>11:40 Am</dc:title>
</cp:coreProperties>
</file>